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drh@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DIH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7:00Z</dcterms:created>
  <dc:creator>https://dihr.nt-rt.ru/</dc:creator>
  <dc:description/>
  <dc:language>en-US</dc:language>
  <cp:lastModifiedBy>пк</cp:lastModifiedBy>
  <dcterms:modified xsi:type="dcterms:W3CDTF">2025-02-25T13:47:00Z</dcterms:modified>
  <cp:revision>2</cp:revision>
  <dc:subject>DIHR || Опросный лист на RX  PRO, QX 596, TX-TS, посудомоечные машины фронтальные, купольные, конвейерные, ленточные, котломоечные, гранульные, запасные части. Карта заказа на продукцию. Продажа оборудования производства завода изготовителя ДИХР, ДИГР, DIHRSpA, Ali Group Srl, производитель, Италия. Дилер ГКНТ. Поставка Россия, Казахстан.</dc:subject>
  <dc:title>DIHR || Опросный лист на RX  PRO, QX 596, TX-TS, посудомоечные машины фронтальные, купольные, конвейерные, ленточные, котломоечные, гранульные, запасные части. Карта заказа на продукцию. Продажа оборудования производства завода изготовителя ДИХР, ДИГР, DIHRSpA, Ali Group Srl, производитель, Италия. Дилер ГКНТ. Поставка Россия, Казахстан.</dc:title>
</cp:coreProperties>
</file>